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опросы для оценки проведения группы по изучению Библии и общения в рамках тренинг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тупление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А). Создал ли лидер приветливую обстановку с самого начала беседы? (улыбка, знакомство с новыми людьми, чаепитие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Б). Напомнил ли лидер о том, что изучая Библию, мы познаем Бога и слышим Его голос, а не просто беседуем (всегда начинайте с напоминания о том, что через Слово Бог действует в нас Духом Святым)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В). Начался ли разбор с содержательной молитвы (молитва о том, чтобы Бог открыл разум для понимания Слова и благодарственная молитва за возможность собираться вместе и изучать Слов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   Провед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А). Удалось ли лидеру вовлечь всех участников в обсуждение Библии?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Б) </w:t>
      </w:r>
      <w:r>
        <w:rPr>
          <w:lang w:val="en-US"/>
        </w:rPr>
        <w:t>C</w:t>
      </w:r>
      <w:r>
        <w:rPr/>
        <w:t xml:space="preserve">облюдал ли лидер правильный временной баланс между своим участием и участием всех присутствующих? (задача ведущего – задавать наводящие вопросы, а не читать лекцию и не спешить самому отвечать на вопросы)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В). Удалось ли лидеру вежливо справиться с «разговорчивым» участником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Г). Удалось ли лидеру держаться темы разбора? (бывают моменты, когда разговор уходит в сторону и обсуждаются наболевшие вопросы. Но это должно быть  исключением, а не правилом)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Д). Удалось ли лидеру сохранять динамику разбора? (нельзя обсуждать один вопрос, пренебрегая всеми остальным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   Заключение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А). Дал ли лидер возможность каждому присутствующему поделиться практическими уроками, которые он вынес из данного разбора? (позвольте каждому по очереди высказаться в течение 30 секунд)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Б). Побуждал ли лидер участников молиться по изучаемому отрывку и за нужды друг друга? (задайте вопрос перед молитвой, о чем вы все будете молиться)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В). Призывал ли лидер участников приводить на разбор своих неверующих родственников и друзей?  (всякий раз необходимо напоминать о великом </w:t>
      </w:r>
      <w:r>
        <w:rPr>
          <w:lang w:val="en-US"/>
        </w:rPr>
        <w:t xml:space="preserve"> </w:t>
      </w:r>
      <w:r>
        <w:rPr/>
        <w:t xml:space="preserve">поручении Иисуса Христа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56:00Z</dcterms:created>
  <dc:creator/>
  <dc:description/>
  <cp:keywords/>
  <dc:language>en-US</dc:language>
  <cp:lastModifiedBy> </cp:lastModifiedBy>
  <cp:lastPrinted>2008-05-04T09:08:00Z</cp:lastPrinted>
  <dcterms:modified xsi:type="dcterms:W3CDTF">2008-05-12T18:01:00Z</dcterms:modified>
  <cp:revision>13</cp:revision>
  <dc:subject/>
  <dc:title/>
</cp:coreProperties>
</file>